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25-06/25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О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6 июн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Логинова В.В., Макарова С.Ю., Емельянова К.Ю., Бондаренко Т.В., Свирина Ю.А., Давыдова С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члена Совета АПМО Никифорова А.В., адвоката О.М.А., заявителя М.О.В., законного представителя заявителя Е.Е.П. (мамы заявителя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12.05.2025 г. по жалобе доверителя О.М.А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М.О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ab/>
        <w:t>28.05.2025 г. в АПМО поступила вышеуказанная жалоба в отношении адвоката М.О.В., в которой сообщается, что 12.09.2023 г. заявитель была признана потерпевшей по уголовному делу. Она оговорила человека из-за давления своей матери и отца. В октябре 2023 г. законный представитель заявителя Е.Е.Н. заключила соглашение с адвокатом М.О.В. Само соглашение заявитель никогда не видела. 13.10.2023 г. заявитель и адвокат ждали вызова на допрос, но какой-то человек вынес готовый протокол допроса, который мама заявителя и адвокат подписали. В судебном заседании 10.03.2025 г. заявитель заявила отвод адвокату М.О.В. и просила допустить к участию в деле другого адвоката. Впоследствии заявитель повторно ходатайствовала об отводе 18.03.2025 г. Заявитель считает, что адвокат действовала не в её интересах, а в интересах мамы заявителя. Адвокат не разъяснила обязательность ознакомления о назначении заявителю экспертизы, отказалась от принятой на себя защи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а адвоката на защиту заявителя на предварительном следствии;</w:t>
      </w:r>
    </w:p>
    <w:p>
      <w:pPr>
        <w:pStyle w:val="Normal"/>
        <w:jc w:val="both"/>
        <w:rPr/>
      </w:pPr>
      <w:r>
        <w:rPr>
          <w:szCs w:val="24"/>
        </w:rPr>
        <w:t>- ходатайства адвоката о допуске к защите и постановления о его удовлетвор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 жалобы.</w:t>
      </w:r>
    </w:p>
    <w:p>
      <w:pPr>
        <w:pStyle w:val="Normal"/>
        <w:jc w:val="both"/>
        <w:rPr/>
      </w:pPr>
      <w:r>
        <w:rPr>
          <w:szCs w:val="24"/>
        </w:rPr>
        <w:tab/>
        <w:t>Законный представитель заявителя не согласилась с доводами жалобы, пояснив, что с сентября 2023 г. на её дочь оказывается постоянное давление со стороны обвиняемой и её адвоката. Они манипулируют её сознанием и чувством вины в отношении происходящего. Рассмотрение уголовного дела в суде, по которому её дочь проходит в качестве потерпевшей началось 03.07.2024 г. Заявитель не являлась в судебные заседания с июля 2024 г. по февраль 2025 г. Законный представитель заявителя не имеет каких-либо претензий к адвокату М.О.В. 23.04.2025 г. обвиняемая Ш.А.Я. была признана виновной по ч. 2 ст.134 УК РФ и Е.Е.П. и она не хотела бы, чтобы заявитель О.М.А. в дальнейшем давала ложные показа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ом представлены письменные объяснения, в которых она не согласилась с доводами жалобы, пояснив, что 19.09.2023 г. она заключила соглашение с законным представителем заявителя (Е.Е. Н.). на представление интересов потерпевшей по уголовному делу. Заявитель, которой 15 лет, признана потерпевшей по уголовному делу, возбужденному 12.09.2023 г. в отношении Ш.А.Я. по ч. 2 ст. 134 УК РФ. Ознакомившись с протоколом допроса несовершеннолетней потерпевшей, а также с предоставленной Е.Е.Н. перепиской между ее дочерью и Ш.А.Я. У адвоката не возникло сомнений в её подлинности и правдивости показаний заявител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Е.Н. пояснила, что ее дочь находится в стрессовом состоянии, что они по совету психолога, принимавшего участие в допросе, посещают консультации психолога в центре психологии. Из-за боязни усугубить причиненную действиями Ш.А.Я. психологическую травму, в семье было принято решение не разговаривать с заявителем на тему уголовного дел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0.2023 г. следователь вызвал заявителя совместно с законным представителем на повторный допрос, который также состоялся в присутствии психолога. Перед допросом адвокат разговаривала с заявителем, которая никаких возражений против её участия не высказывала. Заявитель сначала отказалась подписывать протокол, утверждая, что никаких ранее описанных действий Ш.А.Я. не совершала, что она все нафантазировала. Адвокат разъяснила заявителю, что в деле есть абсолютно недвусмысленная переписка между ней и Ш.А.Я., был осмотрен телефон Ш.А.Я., сама Ш.А.Я. дала признательные показания, о чем адвокату было известно со слов следователя. Также адвокат разъяснила заявителю, что она может сейчас изменить свои показания, но с 16 лет она будет нести ответственность за дачу заведомо ложных показаний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заявителю была назначена судебно-медицинская экспертиза, от проведения которой ее законный представитель отказалась также из-за нежелания травмировать девочку, а также проведена психолого-психиатрическая экспертиза, на которой заявитель подтвердила, что Ш.А.Я. совершала в отношении нее вмененные следствием действия, однако насилия не применял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ябре 2023 г. от законного представителя Е.Е.Н. адвокату стало известно, что с заявителем через ее подругу связывается Ш.А.Я., о чем Е.Е.Н. сообщала следователю, а с отцом заявителя встречался защитник обвиняемой и интересовался, что нужно сделать для того, чтобы заявитель изменила ранее данные показа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уголовного дела в Х. районный суд г. М. и заключения второго соглашения заявитель была извещена о назначении судебных заседаний, однако присутствовать в суде не изъявляла желания. С учетом рекомендаций психолога, законный представитель Е.Е.Н. заявила ходатайство о том, что возражает против допроса М. в суде. Это ходатайство было поддержано мною, государственным обвинителем и удовлетворено суд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омента начала представления доказательств стороной защиты заявитель в судебное заседание не приходил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ссмотрения уголовного дела защитник подсудимой неоднократно заявлял ходатайства о том, что адвокат участвовала на предварительном следствии незаконно, поскольку заявитель лично со адвокатом соглашение не заключала. Однако заявитель лично не говорила адвокату о том, что не желает, чтобы она представляла ее интересы, не говорила этого следователю и не подавала никаких ходатайств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3.2025 г. заявитель на стадии представления доказательств стороной защиты явилась в суд, заявила адвокату отвод, который был отклонен судом, поскольку соглашение было заключено законным представителем. Одновременно заявитель попросила допустить к участию адвоката Я.И.П., с которой было заключено соглашение свидетелем защиты П. Суд отклонил ходатайство о допуске Я.И.П. именно в связи с тем, что соглашение заключено без согласия законного представителя, судебное заседание было отложено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заявитель впервые выразила недоверие адвокату, они с законным представителем Е.Е.Н. приняли решение о расторжении соглаш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седании Комиссии адвокат поддержала доводы, изложенные в письменных объяснения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явившихся участников дисциплинарного производства и оцен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19.03.2023 г. между адвокатом и законным представителем заявителя Е.Е.П. было заключено соглашение на представление интересов О.М.А. по уголовному делу по обвинению Ш.А.Я. по ч. 2 ст. 134 УК РФ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ходе рассмотрения настоящего дисциплинарного производства между заявителем О.М.А. и её законным представителем Е.Е.П. был выявлен явный конфликт относительно позиции по обвинению Ш.А.Я. по ч. 2 ст. 134 УК РФ и действий адвоката М.О.В. по исполнению поручения по представлению интересов заявителя по уголовному дел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этому Комиссия считает необходимым дать пояснение по следующему вопрос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1 ст. 56 Семейного кодекса Российской Федерации (далее - СК РФ) защита прав и законных интересов ребенка осуществляется родителями (лицами, их заменяющими), а в случаях, предусмотренных Семейным кодексом, органом опеки и попечительства, прокурором и суд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ч.1 ст. 64 СК РФ, 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они должны представить в доказательства, подтверждающие их родство с ребенком (свидетельство о рождении, об усыновлении, об опеке, запись о ребенке в паспорте родителей, документ, подтверждающий личность родителей). Правом на представлении прав и интересов ребенка могут воспользоваться как оба родителя, так и один из них по соглашению между ним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омиссии не возникает сомнений, исходя из информации, представленной сторонами, что Е.Е.П. является законным представителем (мамой) несовершеннолетней заявителя О.М.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меет право на защиту от злоупотреблений со стороны родителей (лиц, их заменяющих) (ч. 2 ст. 56 СК РФ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. 2 ст. 64 СК РФ предусмотрено, что 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не обращалась в региональные подразделения ООиП (Органы Опеки и Попечительства РФ) по вопросу злоупотребления её законным представителем (мамой) Е.Е.П. своими правами и обязанностями при заключении соглашения с адвокатом М.О.В. Представитель ООиП при защите её интересов в ходе рассмотрения уголовного дела по обвинению Ш.А.Я. по ч. 2 ст. 134 УК РФ в её интересах не назначался и не представил своего заключения относительно жалобы на действия адвока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не обладает дееспособностью для заключения соглашения с адвокатом и самостоятельной защиты своих интересов в дисциплинарных органах адвокатской палаты субъекта РФ. Ограниченная дееспособность несовершеннолетнего (ч. 2 ст. 26 Гражданского кодекса РФ) не предполагает самостоятельного обращения с жалобой в органы адвокатского самоуправления, как и не предполагает самостоятельного заключения соглашения об оказании юридической помощи с адвокатом. </w:t>
        <w:br/>
        <w:t xml:space="preserve">          Поэтому надлежащим доверителем адвоката является законный представитель (мама) заявителя Е.Е.П. которая с жалобой в отношении адвоката М.О.В. не обращалас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 следствие</w:t>
      </w:r>
      <w:r>
        <w:rPr/>
        <w:t xml:space="preserve">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bookmarkStart w:id="1" w:name="_Hlk165652165"/>
      <w:bookmarkEnd w:id="1"/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 необходимости прекращения дисциплинарного производства в отношении адвоката М.О.В. вследствие </w:t>
      </w:r>
      <w:r>
        <w:rPr/>
        <w:t>обнаружившегося в ходе разбирательства отсутствия допустимого повода для возбуждения дисциплинарного производства по жалобе О.М.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Мещеряков М.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  <w:bookmarkStart w:id="2" w:name="_Hlk165652165"/>
      <w:bookmarkStart w:id="3" w:name="_Hlk165652165"/>
      <w:bookmarkEnd w:id="3"/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Основной текст|1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4">
    <w:name w:val="Основной текст|1"/>
    <w:basedOn w:val="Normal"/>
    <w:qFormat/>
    <w:pPr>
      <w:widowControl w:val="false"/>
      <w:spacing w:lineRule="auto" w:line="304"/>
      <w:ind w:firstLine="400"/>
    </w:pPr>
    <w:rPr>
      <w:rFonts w:ascii="Arial" w:hAnsi="Arial" w:eastAsia="Arial" w:cs="Arial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9:00Z</dcterms:created>
  <dc:creator>Александр Никифоров</dc:creator>
  <dc:description/>
  <cp:keywords/>
  <dc:language>en-US</dc:language>
  <cp:lastModifiedBy>Елизавета И. Буняшина</cp:lastModifiedBy>
  <cp:lastPrinted>2025-07-07T12:17:00Z</cp:lastPrinted>
  <dcterms:modified xsi:type="dcterms:W3CDTF">2025-07-09T08:40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609DB4D154370A35AD1EA3C74044E_12</vt:lpwstr>
  </property>
  <property fmtid="{D5CDD505-2E9C-101B-9397-08002B2CF9AE}" pid="3" name="KSOProductBuildVer">
    <vt:lpwstr>1049-12.2.0.21546</vt:lpwstr>
  </property>
</Properties>
</file>